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TVRZENÍ O ZAMĚSTNÁNÍ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rPr/>
      </w:pPr>
      <w:r>
        <w:rPr/>
        <w:t>Zaměstnavatel: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tvrzujeme, že pan/paní _______________________________nar. 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dné číslo__________________bytem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 nás vykonával tuto práci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v době od________________ do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 dnešnímu dni dosáhl této kvalifikace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/ Počet kalendářních dnů doby zaměstnání v I. resp. II. pracovní kategorii za dobu před 1. 1. 1993 pro účely důchodového zabezpečení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 I. kategorii 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 II. kategorii 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2/ Ke dni skončení pracovního poměru byla zaměstnanci započtena odpracovaná doba a tyto další skutečnosti rozhodné pro dosažení nejvýše přípustné expoziční doby (zákon 98/87 Sb. o zvláštním příspěvku horníkům a vyhl. FMPSv č. 19/91 Sb. o pracovním uplatnění a hmotném zabezpečení pracovníků v hornictví dlouhodobě nezpůsobilých k dosavadní prá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__________roků_________dnů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/ Ze mzdy zaměstnance jsou prováděny tyto srážky: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/>
      </w:pPr>
      <w:r>
        <w:rPr/>
        <w:t>ZÁKONNÉ SRÁŽK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044"/>
        <w:gridCol w:w="1227"/>
        <w:gridCol w:w="1068"/>
        <w:gridCol w:w="1101"/>
        <w:gridCol w:w="1288"/>
        <w:gridCol w:w="1528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Pořadí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ěsíčně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laceno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ozhodnutí - výměr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 prospě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jméno a adresa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OSTATNÍ SRÁŽK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224"/>
        <w:gridCol w:w="338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ořadí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 srážk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ěsíčně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 prospěch – jméno a adresa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4/ Zaměstnanec je občanem se změněnou pracovní schopností  ANO – NE </w:t>
      </w:r>
      <w:r>
        <w:rPr>
          <w:i/>
          <w:iCs/>
          <w:sz w:val="22"/>
        </w:rPr>
        <w:t>(nepovinný údaj, který ale pomůže novému zaměstnavateli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8/ Nezdanitelné částky ze základu daně byly uplatněny při výpočtu záloh na daň z příjmů naposledy za měsíc _______________.</w:t>
      </w:r>
      <w:r>
        <w:rPr>
          <w:i/>
          <w:iCs/>
          <w:sz w:val="22"/>
        </w:rPr>
        <w:t xml:space="preserve"> (rovněž nepovinný údaj, který ale pomůže novému zaměstnavateli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/ Zdravotní pojišťovna, u které byl zaměstnanec pojištěn ke dni skončení pracovního poměru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___________________________________________________________________ </w:t>
      </w:r>
      <w:r>
        <w:rPr>
          <w:i/>
          <w:iCs/>
          <w:sz w:val="22"/>
        </w:rPr>
        <w:t>(rovněž nepovinný údaj, který ale pomůže novému zaměstnavateli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/ Jiná sdělení: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 _______________________dne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</w:rPr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</w:rPr>
        <w:t>razítko a podpis zaměstnavatel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59:00Z</dcterms:created>
  <dc:creator>Jaroslav Růžička</dc:creator>
  <dc:description/>
  <cp:keywords/>
  <dc:language>en-US</dc:language>
  <cp:lastModifiedBy>Lenovo</cp:lastModifiedBy>
  <cp:lastPrinted>2002-04-03T12:04:00Z</cp:lastPrinted>
  <dcterms:modified xsi:type="dcterms:W3CDTF">2019-11-15T08:53:00Z</dcterms:modified>
  <cp:revision>10</cp:revision>
  <dc:subject/>
  <dc:title>POTVRZENÍ O ZAMĚSTNÁNÍ</dc:title>
</cp:coreProperties>
</file>